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УТВЕРЖДАЮ:</w:t>
        <w:br/>
        <w:t>Директор МАОУ "Школа № 187</w:t>
        <w:br/>
        <w:t>________________ В.А. Малинин</w:t>
        <w:br/>
        <w:t>«01» сентября 2023 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работы групп внеурочной деятельности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а 2023-20224 год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04"/>
        <w:gridCol w:w="1100"/>
        <w:gridCol w:w="2242"/>
        <w:gridCol w:w="24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вание групп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Лыж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ухов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т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Сбор у крыльца корп.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ыж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увалов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5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5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тад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Сбор у крыльца корп.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Ф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ивенкова М.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3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рт. зал, корп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ровое п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рапивина М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1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4.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Чт 10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13.5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Пт 11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3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308, корп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итм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колова Н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1.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Ср 13.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Пн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3.5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4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анц. зал и каб.209 корп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збука маленького нижегород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рова О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-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1.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есурсный цент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корп., 5 эта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витие функциональной грамот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лотова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шина Е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ова Т.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едотова Н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Е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римо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овникова Е.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омарева И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пун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ина Е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тькова Е.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норова Е.Ч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еникова Н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онина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ракова З.И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Гурьянова Л.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В, 3 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Е, 3 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И, 4 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Г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Д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 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2.15, Ср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3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1.00, Чт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2.15, Ср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2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5.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7.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лассные ка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раф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тялова Т.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3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204 а, корп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итм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бзев В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3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кт. зал, корп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имия и жиз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евакова Э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 14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313, корп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лимпиадная физ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ломадина Е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4.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3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312, корп. 2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лимпиадная матема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лисеев М.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5.00- 16.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6.30 – 18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205, корп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ществознание в жизн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синов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3.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505, корп. 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рьковчане – Победе !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влиева Н.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т. 16.25(нечетная)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.13.55(четна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озяюш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ванова Л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н 14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210, корп.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Журналис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ягунов Н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4.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213, 2 кор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атриоты -1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угачев А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т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207, корп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Урок психолог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льнико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р 14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т 14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аб. психолога, корп.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6946" w:leader="none"/>
      </w:tabs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  <w:tab w:val="left" w:pos="6946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  <w:tab w:val="left" w:pos="6946" w:leader="none"/>
      </w:tabs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26:00Z</dcterms:created>
  <dc:creator>Admin</dc:creator>
  <dc:description/>
  <cp:keywords/>
  <dc:language>en-US</dc:language>
  <cp:lastModifiedBy>Батялова ТЕ</cp:lastModifiedBy>
  <cp:lastPrinted>2023-09-25T14:11:00Z</cp:lastPrinted>
  <dcterms:modified xsi:type="dcterms:W3CDTF">2024-01-23T06:45:00Z</dcterms:modified>
  <cp:revision>88</cp:revision>
  <dc:subject/>
  <dc:title> </dc:title>
</cp:coreProperties>
</file>